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исьмо №300 от 27 марта 2023 года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Style w:val="Fontstyle01"/>
          <w:b/>
        </w:rPr>
        <w:t xml:space="preserve">предоставлении услуги в электронном формате «Запись в 1 класс»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О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709"/>
        <w:jc w:val="both"/>
        <w:rPr>
          <w:rStyle w:val="Fontstyle01"/>
        </w:rPr>
      </w:pPr>
      <w:r>
        <w:rPr>
          <w:rStyle w:val="Fontstyle01"/>
        </w:rPr>
        <w:t>В целях популяризации получения заявителями государственной услуг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«Запись в 1 класс» в электронном формате посредством Единого портал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государственных и муниципальных услуг (далее – ЕПГУ) и увеличения дол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обращений заявителей в электронном форма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исьмом Министерства цифрового развития РД №09-04/2-1030/23 от 24.03.2023г.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  <w:r>
        <w:rPr>
          <w:rStyle w:val="Fontstyle01"/>
        </w:rPr>
        <w:t xml:space="preserve"> направляет информационный материал (баннер и краткое описание услуги) для проведения просветительской работы среди местного населения, а также памятку с пошаговым механизмом предостав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ышеуказанной услуги сотрудниками общеобразовательных учреждени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Материалы доступны также по ссылке: </w:t>
      </w:r>
      <w:r>
        <w:rPr>
          <w:rStyle w:val="Fontstyle01"/>
          <w:color w:val="0563C1"/>
        </w:rPr>
        <w:t>https://clck.ru/33MSYy</w:t>
      </w:r>
      <w:r>
        <w:rPr>
          <w:rStyle w:val="Fontstyle21"/>
        </w:rPr>
        <w:t>.</w:t>
      </w:r>
      <w:r>
        <w:rPr>
          <w:color w:val="000000"/>
        </w:rPr>
        <w:br/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709"/>
        <w:jc w:val="both"/>
        <w:rPr>
          <w:rStyle w:val="Fontstyle01"/>
        </w:rPr>
      </w:pPr>
      <w:r>
        <w:rPr>
          <w:rStyle w:val="Fontstyle01"/>
        </w:rPr>
        <w:t>Просим в кратчайшие сроки разместить информационный материал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фициальных страницах ваших общеобразовательных организаци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оциальных сетях, а также довести указанную информацию до населения пут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убликации в мессенджерах, обеспечить доведение памятки с пошаговым механизмом предоставления услуги в электронном формате «Запись в 1 класс» до ответственных сотрудников ваших общеобразовате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чреждени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</w:t>
      </w:r>
    </w:p>
    <w:p>
      <w:pPr>
        <w:pStyle w:val="Normal"/>
        <w:spacing w:lineRule="auto" w:line="276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КУ «Управление образования»:                                                    Х.Исаева</w:t>
      </w:r>
    </w:p>
    <w:p>
      <w:pPr>
        <w:pStyle w:val="Normal"/>
        <w:spacing w:lineRule="auto" w:line="276" w:before="0" w:after="48"/>
        <w:ind w:right="1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right="778" w:hanging="1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Исп.Магомедова У.К.</w:t>
      </w:r>
    </w:p>
    <w:p>
      <w:pPr>
        <w:pStyle w:val="Normal"/>
        <w:spacing w:lineRule="auto" w:line="240" w:before="0" w:after="0"/>
        <w:ind w:left="567" w:right="778" w:hanging="1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Тел: 8 903 482 57 46</w:t>
      </w:r>
    </w:p>
    <w:p>
      <w:pPr>
        <w:pStyle w:val="Normal"/>
        <w:spacing w:lineRule="auto" w:line="240" w:before="0" w:after="0"/>
        <w:ind w:left="567" w:right="778" w:hanging="1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кст для рассыл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ш ребенок в этом году идет в первый класс?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 тратьте время на очереди в школах, подайте заявку онлайн, через портал Госуслуги 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gosuslugi.ru/600426/1/for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одачи заявления потребуется учетная запись на Госуслугах одного из родителей (Если у Вас нет учетной записи или забыли пароль, обратитесь в ближайший МФЦ, для регистрации(восстановления) учетной запи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займет не больше 10 минут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жно заполнить заявление, указ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аспортные данные родител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еквизиты свидетельства о рождении ребенк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омер или название школы, куда хотите записать ребенк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ведения о регистрации места жительства – вашего и ребен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править заявление в выбранную шко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ждаться, когда в Ваш личный кабинет на Госуслугах поступит уведомление о принятом реше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вать заявления можно до 30 июня, но лучше не тянуть, зачисление производится в порядке очереди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для учителе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орядок работы по предоставлению услуг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Запись в школу»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иод подачи заявлений: 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преля по 30 июня – в школу по месту регистрации или другую при наличии мест;</w:t>
      </w:r>
    </w:p>
    <w:p>
      <w:pPr>
        <w:pStyle w:val="Style14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6 июля до 5 сентября – в любую другую школу;</w:t>
      </w:r>
    </w:p>
    <w:p>
      <w:pPr>
        <w:pStyle w:val="Style14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– перевод в школ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ия сотрудника образовательного учреждения: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наличие поступивших заявлений в личном кабинете (ЛК) учреждения – ежедневно.</w:t>
      </w:r>
    </w:p>
    <w:p>
      <w:pPr>
        <w:pStyle w:val="Style14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поступившего заявления, необходимо его принять в работу, тем самым статус заявления для заявителя измениться на «</w:t>
      </w:r>
      <w:r>
        <w:rPr>
          <w:rFonts w:cs="Times New Roman" w:ascii="Times New Roman" w:hAnsi="Times New Roman"/>
          <w:i/>
          <w:sz w:val="28"/>
          <w:szCs w:val="28"/>
        </w:rPr>
        <w:t>Заявление принято</w:t>
      </w:r>
      <w:r>
        <w:rPr>
          <w:rFonts w:cs="Times New Roman" w:ascii="Times New Roman" w:hAnsi="Times New Roman"/>
          <w:sz w:val="28"/>
          <w:szCs w:val="28"/>
        </w:rPr>
        <w:t xml:space="preserve">». Срок принятия поступивших обращений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позднее 1 рабочего дня с даты поступ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дождаться, когда заявитель принесет оригиналы документов. В случае, если заявител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чении 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не принес оригиналы документов в школу, необходимо с ним связаться по указанному контактному номер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донес оригиналы документов необходимо изменить статус заявления на «</w:t>
      </w:r>
      <w:r>
        <w:rPr>
          <w:rFonts w:cs="Times New Roman" w:ascii="Times New Roman" w:hAnsi="Times New Roman"/>
          <w:i/>
          <w:sz w:val="28"/>
          <w:szCs w:val="28"/>
        </w:rPr>
        <w:t>Проверка документов</w:t>
      </w:r>
      <w:r>
        <w:rPr>
          <w:rFonts w:cs="Times New Roman" w:ascii="Times New Roman" w:hAnsi="Times New Roman"/>
          <w:sz w:val="28"/>
          <w:szCs w:val="28"/>
        </w:rPr>
        <w:t xml:space="preserve">» и провести сверку документов с поступившим заявлением 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позднее 1 рабочего дня с даты поступления оригиналов 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по заявлению и изменить статус поступившего заявление в системе на окончательный результат («</w:t>
      </w:r>
      <w:r>
        <w:rPr>
          <w:rFonts w:cs="Times New Roman" w:ascii="Times New Roman" w:hAnsi="Times New Roman"/>
          <w:i/>
          <w:sz w:val="28"/>
          <w:szCs w:val="28"/>
        </w:rPr>
        <w:t>Записан в школу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Отказано в предоставлении услуги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3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оригиналов документ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формацию в Управление образованием о количестве поступивших заявлений, в том числе в электронной форме, сроках их рассмотрения (в установленной форме)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заявителя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206375</wp:posOffset>
            </wp:positionV>
            <wp:extent cx="2355215" cy="7417435"/>
            <wp:effectExtent l="0" t="0" r="0" b="0"/>
            <wp:wrapTight wrapText="bothSides">
              <wp:wrapPolygon edited="0">
                <wp:start x="-87" y="0"/>
                <wp:lineTo x="-87" y="21570"/>
                <wp:lineTo x="21600" y="21570"/>
                <wp:lineTo x="21600" y="0"/>
                <wp:lineTo x="-87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paragraph">
              <wp:posOffset>30480</wp:posOffset>
            </wp:positionV>
            <wp:extent cx="2296795" cy="6122670"/>
            <wp:effectExtent l="0" t="0" r="0" b="0"/>
            <wp:wrapTight wrapText="bothSides">
              <wp:wrapPolygon edited="0">
                <wp:start x="-89" y="0"/>
                <wp:lineTo x="-89" y="21564"/>
                <wp:lineTo x="21599" y="21564"/>
                <wp:lineTo x="21599" y="0"/>
                <wp:lineTo x="-89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Баннер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6096000" cy="4309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Баннер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666740" cy="2800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3" w:gutter="0" w:header="0" w:top="284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2">
    <w:name w:val="Без интервала Знак"/>
    <w:qFormat/>
    <w:rPr>
      <w:rFonts w:eastAsia="Times New Roman" w:cs="Times New Roman"/>
      <w:lang w:val="ru-RU" w:bidi="ar-SA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None">
    <w:name w:val="None"/>
    <w:qFormat/>
    <w:rPr/>
  </w:style>
  <w:style w:type="character" w:styleId="PageNumber">
    <w:name w:val="Page Number"/>
    <w:basedOn w:val="Style8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426/1/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2:00Z</dcterms:created>
  <dc:creator>Чуркина Ирина Николаевна</dc:creator>
  <dc:description/>
  <cp:keywords/>
  <dc:language>en-US</dc:language>
  <cp:lastModifiedBy>user</cp:lastModifiedBy>
  <cp:lastPrinted>2023-03-23T10:36:00Z</cp:lastPrinted>
  <dcterms:modified xsi:type="dcterms:W3CDTF">2023-03-27T06:02:00Z</dcterms:modified>
  <cp:revision>2</cp:revision>
  <dc:subject/>
  <dc:title/>
</cp:coreProperties>
</file>